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庆大学建筑城规学院城市规划专业实践性教学实习联系函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大学建筑城规学院一贯重视</w:t>
      </w:r>
      <w:r>
        <w:rPr>
          <w:rFonts w:ascii="宋体;SimSun" w:hAnsi="宋体;SimSun" w:cs="宋体;SimSun"/>
          <w:sz w:val="24"/>
        </w:rPr>
        <w:t>实践环节与理论教学的紧密配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采用校内外结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长短结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散与集中相结合的方式，</w:t>
      </w:r>
      <w:r>
        <w:rPr>
          <w:rFonts w:ascii="宋体;SimSun" w:hAnsi="宋体;SimSun" w:cs="宋体;SimSun"/>
          <w:sz w:val="24"/>
        </w:rPr>
        <w:t>在校内教学过程中</w:t>
      </w:r>
      <w:r>
        <w:rPr>
          <w:rFonts w:ascii="宋体;SimSun" w:hAnsi="宋体;SimSun" w:cs="宋体;SimSun"/>
          <w:sz w:val="24"/>
        </w:rPr>
        <w:t>让学生了解城乡规划编制各阶段的工作程序，具有相应的规划编制能力</w:t>
      </w:r>
      <w:r>
        <w:rPr>
          <w:rFonts w:ascii="宋体;SimSun" w:hAnsi="宋体;SimSun" w:cs="宋体;SimSun"/>
          <w:sz w:val="24"/>
        </w:rPr>
        <w:t>；在</w:t>
      </w:r>
      <w:r>
        <w:rPr>
          <w:rFonts w:ascii="宋体;SimSun" w:hAnsi="宋体;SimSun" w:cs="宋体;SimSun"/>
          <w:sz w:val="24"/>
        </w:rPr>
        <w:t>实践性教学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环节</w:t>
      </w:r>
      <w:r>
        <w:rPr>
          <w:rFonts w:ascii="宋体;SimSun" w:hAnsi="宋体;SimSun" w:cs="宋体;SimSun"/>
          <w:sz w:val="24"/>
        </w:rPr>
        <w:t>中，要求学生参与各种类型的规划编制实践和</w:t>
      </w:r>
      <w:r>
        <w:rPr>
          <w:rFonts w:ascii="宋体;SimSun" w:hAnsi="宋体;SimSun" w:cs="宋体;SimSun"/>
          <w:sz w:val="24"/>
        </w:rPr>
        <w:t>一定的城乡规划管理实践，了解与城乡规划有关的组织机构及管理制度，了解规划师的业务范围及社会责任。使学生更密切接触社会，熟悉实际规划设计项目的操作流程，培养学生将理论知识灵活运用于实践，</w:t>
      </w:r>
      <w:r>
        <w:rPr>
          <w:rFonts w:ascii="宋体;SimSun" w:hAnsi="宋体;SimSun" w:cs="宋体;SimSun"/>
          <w:sz w:val="24"/>
        </w:rPr>
        <w:t>强化</w:t>
      </w:r>
      <w:r>
        <w:rPr>
          <w:rFonts w:ascii="宋体;SimSun" w:hAnsi="宋体;SimSun" w:cs="宋体;SimSun"/>
          <w:sz w:val="24"/>
        </w:rPr>
        <w:t>与各专业配合的协作能力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重庆大学建筑城规学院城市规划专业本科教学计划和《全国高等学校城市规划专业本科（五年制）教育评估标准》要求，我院将安排五年级学生赴全国知名规划院（所）、规划管理部门参加实践性教学实习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尚盼贵单位大力支持，接纳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同学前来实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实践性教学实习时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   月至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   月，按规定在一个单位实践实习时间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实践性教学实习内容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实习学生应该积极主动参与到所在单位的规划设计（或规划管理）的正常工作中，服从安排，态度端正，勤于思考，虚心学习，充分展示重庆大学建筑城规学院城市规划专业本科学生的良好素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从事规划设计的实习学生在专业人员指导下，参与一项以上、完整的规划设计项目；主动参加现场调研、项目讨论、汇报、成果公示等社会性实践活动，增强调查、分析及表达能力；独立完成各阶段规划设计图纸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张以上（其中非分析性图纸成果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）及相应内容的规划设计文字报告（文本、说明书、研究报告等），并重视方案初稿阶段的推敲过程与成果表达方式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从事规划管理的实习学生在专业人员指导下，参与不少于三项以上规划管理流程；主动关注城市规划实务环节的内容，增强社会协调能力；将参与的规划管理流程用文、图、表结合的方式，整理记录形成完整的文字报告，并对管理过程中接触到的优秀规划设计方案（不少于二项）进行详细记录、抄绘并加以评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践性教学实习结束后，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要求内容装订成册并加盖所在单位公章后，带回学院作为教学作业上交存档。我院将在毕业设计开始前一周，完成对学生设计实践工作的答辩程序，设计实践答辩的相关信息我院将及时反馈学生实习单位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成绩考核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贵单位在学生完成实践性教学实习后，根据其实习表现（出勤、态度、纪律）和完成任务情况，给予专业知识掌握水平和实际工作能的鉴定。我院联系电话：</w:t>
      </w:r>
      <w:r>
        <w:rPr>
          <w:rFonts w:cs="宋体;SimSun" w:ascii="宋体;SimSun" w:hAnsi="宋体;SimSun"/>
          <w:sz w:val="24"/>
        </w:rPr>
        <w:t>023-65120708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敬礼！        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大学建筑城规学院</w:t>
      </w:r>
    </w:p>
    <w:p>
      <w:pPr>
        <w:pStyle w:val="Normal"/>
        <w:spacing w:lineRule="exact" w:line="360"/>
        <w:ind w:firstLine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重庆大学建筑城规学院实践性教学实习鉴定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20"/>
        <w:ind w:firstLine="964"/>
        <w:rPr>
          <w:b/>
          <w:b/>
          <w:sz w:val="24"/>
        </w:rPr>
      </w:pPr>
      <w:r>
        <w:rPr>
          <w:rFonts w:eastAsia="黑体;SimHei"/>
          <w:b/>
          <w:sz w:val="24"/>
        </w:rPr>
        <w:t>专业：</w:t>
      </w:r>
      <w:r>
        <w:rPr>
          <w:rFonts w:eastAsia="楷体_GB2312"/>
          <w:b/>
          <w:sz w:val="24"/>
        </w:rPr>
        <w:t>城市规划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35"/>
        <w:gridCol w:w="1260"/>
        <w:gridCol w:w="4899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城乡规划编制各阶段的工作程序，</w:t>
            </w:r>
            <w:r>
              <w:rPr>
                <w:rFonts w:ascii="宋体;SimSun" w:hAnsi="宋体;SimSun" w:cs="宋体;SimSun"/>
                <w:sz w:val="24"/>
              </w:rPr>
              <w:t>参与各种类型的规划编制实践和</w:t>
            </w:r>
            <w:r>
              <w:rPr>
                <w:rFonts w:ascii="宋体;SimSun" w:hAnsi="宋体;SimSun" w:cs="宋体;SimSun"/>
                <w:sz w:val="24"/>
              </w:rPr>
              <w:t>一定的城乡规划管理实践，了解与城乡规划有关的组织机构及管理制度，了解规划师的业务范围及社会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使学生更密切接触社会，熟悉实际规划设计项目的操作流程，培养学生将理论知识灵活运用于实践，</w:t>
            </w:r>
            <w:r>
              <w:rPr>
                <w:rFonts w:ascii="宋体;SimSun" w:hAnsi="宋体;SimSun" w:cs="宋体;SimSun"/>
                <w:sz w:val="24"/>
              </w:rPr>
              <w:t>强化</w:t>
            </w:r>
            <w:r>
              <w:rPr>
                <w:rFonts w:ascii="宋体;SimSun" w:hAnsi="宋体;SimSun" w:cs="宋体;SimSun"/>
                <w:sz w:val="24"/>
              </w:rPr>
              <w:t>与各专业配合的协作能力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接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负责人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exact" w:line="500"/>
      <w:textAlignment w:val="baseline"/>
    </w:pPr>
    <w:rPr>
      <w:kern w:val="0"/>
      <w:sz w:val="24"/>
    </w:rPr>
  </w:style>
  <w:style w:type="paragraph" w:styleId="Style16">
    <w:name w:val="结束语"/>
    <w:basedOn w:val="Normal"/>
    <w:qFormat/>
    <w:pPr>
      <w:spacing w:lineRule="exact" w:line="500"/>
      <w:ind w:left="100" w:hanging="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1:00Z</dcterms:created>
  <dc:creator>重庆大学办公自动化系统</dc:creator>
  <dc:description/>
  <cp:keywords/>
  <dc:language>en-US</dc:language>
  <cp:lastModifiedBy>USER</cp:lastModifiedBy>
  <dcterms:modified xsi:type="dcterms:W3CDTF">2010-06-30T01:12:00Z</dcterms:modified>
  <cp:revision>11</cp:revision>
  <dc:subject/>
  <dc:title>重庆大学建筑城规学院城市规划专业</dc:title>
</cp:coreProperties>
</file>